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ООО «Подъем Лига М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Ф, Башкортостан, 450019, г. Уфа, ул. Смоленская, д.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просный лист на мостовые кра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334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КМОэ-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н мостовой опорный двухбалочный электрический, управление из каб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КМОэ-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н мостовой опорный двухбалочный электрический, управление с по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КМО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н мостовой опорный однобалочный электрический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КМП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н мостовой подвесной однобалочный электр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345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характеристики кр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ра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рный однобал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сной однобал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хбал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иво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кра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жим работы крана по  ИСО 4301/1: А2………А8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механизмов подъема: М1;.…М8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механизмов перемещения: М1;.…М8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оподъемность тон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под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ого под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л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. </w:t>
            </w:r>
            <w:r>
              <w:rPr>
                <w:rFonts w:cs="Arial" w:ascii="Arial" w:hAnsi="Arial"/>
                <w:sz w:val="24"/>
                <w:szCs w:val="24"/>
              </w:rPr>
              <w:t>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подъема  Н1, 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длинна кра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1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2 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ный режим эксплуатации: -20+40 С; -40+40С; по ГОСТ 15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механизма подъёма, м/ми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механизма передвижения, м/ми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 (тележ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итание кра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кабель (ло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итание тал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каб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;2;3;4; по ГОСТ 15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атическое исполнение: по ГОСТ 15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ра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мышл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безопасное (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безопасное (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правл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кабины (открытая, закрытая, с кондиционером,без кондиционера, с отоплением,без отоп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а (радиоупра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а (подвесной пуль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ширина головки рельса  кранового пути, м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узозахватного устройств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ф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груза (для грейферных и магнитных кранов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ный пуск - торможение механизма подъёма (П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вный пуск - торможение механизмов передвижения к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мая производительность, т/ч: (для грейферных и магнитных кранов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нагрузка колеса крана в вертикальной плоскости на рельс, кН (тс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сота от головки рельса до нижней точки перекрытия здания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 тали: Россия, Болгария, Китай, 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е дополнительное оборудова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азываемых кран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адрес, т/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, фамилия, должность заказчика, печать предприят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е дополнительные требования, не подлежащие стандартному опросу – изложить на фирменном бланке предприятия, приложением к данному опросному лист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  <w:r>
        <w:rPr>
          <w:rFonts w:cs="Arial" w:ascii="Arial" w:hAnsi="Arial"/>
          <w:b/>
          <w:sz w:val="24"/>
          <w:szCs w:val="24"/>
        </w:rPr>
        <w:t xml:space="preserve"> 8(927)237-39-31 Мамлютов Р.З.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8(927)321-88-00 Закиров В.Г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LigaPM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Arial" w:hAnsi="Arial" w:cs="Arial"/>
      <w:sz w:val="72"/>
      <w:szCs w:val="72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5">
    <w:name w:val="Основной текст (5)_"/>
    <w:basedOn w:val="Style14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sz w:val="72"/>
      <w:szCs w:val="72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w w:val="40"/>
      <w:sz w:val="89"/>
      <w:szCs w:val="8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Arial" w:hAnsi="Arial" w:cs="Arial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72"/>
      <w:szCs w:val="7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w w:val="40"/>
      <w:sz w:val="89"/>
      <w:szCs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7:00Z</dcterms:created>
  <dc:creator>1</dc:creator>
  <dc:description/>
  <cp:keywords/>
  <dc:language>en-US</dc:language>
  <cp:lastModifiedBy>Кабир</cp:lastModifiedBy>
  <dcterms:modified xsi:type="dcterms:W3CDTF">2011-10-20T04:07:00Z</dcterms:modified>
  <cp:revision>2</cp:revision>
  <dc:subject/>
  <dc:title/>
</cp:coreProperties>
</file>