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готовления одномачтового грузового подъемн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4352290" cy="2132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ведения, сообщаемые Заказчиком:</w:t>
      </w:r>
    </w:p>
    <w:tbl>
      <w:tblPr>
        <w:tblW w:w="10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657"/>
        <w:gridCol w:w="2506"/>
      </w:tblGrid>
      <w:tr>
        <w:trPr>
          <w:trHeight w:val="340" w:hRule="atLeast"/>
        </w:trPr>
        <w:tc>
          <w:tcPr>
            <w:tcW w:w="76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Грузоподъемность (не бол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г)</w:t>
            </w:r>
          </w:p>
        </w:tc>
        <w:tc>
          <w:tcPr>
            <w:tcW w:w="2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Тип поднимаемого груз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Высота подъема (до 30 м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м. ри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Установка грузоподъемного механизма (верхнее / нижне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Установка подъемника (внутри здания / снаружи здания / в существующей шахт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ота от пола последнего этажа погрузки до потолка (при установке внутри здания), либо высота в шахте (при установке в шахте)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Габаритные размеры грузовой платформы (полезная площадь):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 – ширина (до 2,0 м) – см. ри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– глубина (до 1,5 м) – см. ри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Количество остановок (расстояние от уровня земли, м)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ервая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торая (конечная)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Промежуточные (если нужны)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краска (по умолчанию)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Металлоконструкций: </w:t>
            </w:r>
            <w:r>
              <w:rPr>
                <w:rFonts w:cs="Arial" w:ascii="Arial" w:hAnsi="Arial"/>
                <w:sz w:val="20"/>
                <w:szCs w:val="20"/>
              </w:rPr>
              <w:t>грунт ГФ-21 (красно – коричневы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Грузовой платформы: </w:t>
            </w:r>
            <w:r>
              <w:rPr>
                <w:rFonts w:cs="Arial" w:ascii="Arial" w:hAnsi="Arial"/>
                <w:sz w:val="20"/>
                <w:szCs w:val="20"/>
              </w:rPr>
              <w:t>эмаль ПФ-115(желта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граждение на грузовой платформе (да/не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высо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по размеру (А; В) – см. ри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материал (труба; сплошной лист; съемное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сполнение грузовой платформы (кабина / стационарная площадка/ выкатная площадк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сота кабины (до 2,0 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шивка кабины / ограждения площа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 Голый каркас (да / не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атериал (сетка; сплошной лист; комбинированное (сетка/лист)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сполнение кабины/площадки с ограждением (не проходная / прямой проход / Г-образный / на три сторон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пашные двери кабины – высота (не больше высоты кабины)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74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Обшивка дверей  (сетка; сплошной лист; комбинированное (сетка/лист)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74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По размеру А или В; справа от мачты; слева от мачты) – см. ри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Борт откидной (по размеру А и/или В; справа от мачты, слева от мачты) – см. рис. (количество, высота (по умолчанию 0,3м)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л-во пультов 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тип пультов (стационарные / подвесные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ветовая индикация местонахождения грузовой платформы на определенном этаже (да/не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нопоч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вуковая сигнализация (да/не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а связанных переговорных устройств (да/не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Способ и место креплений подъемника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кронштейнами к стен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2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о месту, например в проеме этажа, к существующим металлоконструкциям, перекрытиям (при отсутствии рядом стены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толщина стены, перекры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мер проема в межэтажном перекрытии либо внутренний размер шахты, если уже существует (ширина; глубина), м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блокировки и их назначение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Электрозамок двери здания (шахты)  (при отсутствии платформы на этаже не возможно открыть дверь) – (да/нет, количеств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б)  Блокировка дверей здания  (шахты) (при открытой двери невозможно движение платформы) – (да/нет, количеств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Блокировка откидного борта (при открытии борта невозможно движение платформы) – (да/нет, количеств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Блокировка дверей платформы  (при открытых дверях платформы невозможно ее движение) – (да/нет, количеств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транспортировке и монтажу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ставку производит (заказчик/подрядч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Монтаж подъемник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заказчик/подрядч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усконаладочные работ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заказчик/подрядч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устройство приямка по проекту Подрядчика (заказчик/подрядч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7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обеспечивает (да/нет):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ционарное подключение электроснабжения подъем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вод заземляющего кон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ъемный кран для монтаж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ю громоотв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помещения для хранения инструмента и матери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ЧИК (название организации, контактное лицо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0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ind w:left="0" w:right="0" w:firstLine="13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рес доставки или монтаж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0" w:right="0" w:firstLine="538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99" w:leader="none"/>
      </w:tabs>
      <w:jc w:val="right"/>
      <w:rPr/>
    </w:pPr>
    <w:r>
      <w:rPr/>
      <w:tab/>
    </w:r>
  </w:p>
  <w:p>
    <w:pPr>
      <w:pStyle w:val="Normal"/>
      <w:tabs>
        <w:tab w:val="clear" w:pos="708"/>
        <w:tab w:val="left" w:pos="3399" w:leader="none"/>
      </w:tabs>
      <w:jc w:val="center"/>
      <w:rPr/>
    </w:pPr>
    <w:r>
      <w:rPr/>
      <w:t>Общество с ограниченной ответственностью</w:t>
    </w:r>
  </w:p>
  <w:p>
    <w:pPr>
      <w:pStyle w:val="Normal"/>
      <w:tabs>
        <w:tab w:val="clear" w:pos="708"/>
        <w:tab w:val="left" w:pos="3399" w:leader="none"/>
      </w:tabs>
      <w:jc w:val="center"/>
      <w:rPr/>
    </w:pPr>
    <w:r>
      <w:rPr>
        <w:b/>
        <w:bCs/>
        <w:sz w:val="32"/>
      </w:rPr>
      <w:t>«</w:t>
    </w:r>
    <w:r>
      <w:rPr>
        <w:b/>
        <w:bCs/>
        <w:i/>
        <w:iCs/>
        <w:sz w:val="40"/>
      </w:rPr>
      <w:t>Подъем Лига М</w:t>
    </w:r>
    <w:r>
      <w:rPr>
        <w:b/>
        <w:bCs/>
        <w:sz w:val="32"/>
      </w:rPr>
      <w:t>»</w:t>
    </w:r>
  </w:p>
  <w:p>
    <w:pPr>
      <w:pStyle w:val="Normal"/>
      <w:tabs>
        <w:tab w:val="clear" w:pos="708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2035</wp:posOffset>
              </wp:positionH>
              <wp:positionV relativeFrom="paragraph">
                <wp:posOffset>160020</wp:posOffset>
              </wp:positionV>
              <wp:extent cx="753427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05pt,12.6pt" to="511.15pt,12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32"/>
      </w:rPr>
      <w:t xml:space="preserve">                                   </w:t>
    </w:r>
    <w:r>
      <w:rPr>
        <w:rFonts w:cs="Arial" w:ascii="Arial" w:hAnsi="Arial"/>
        <w:b/>
        <w:bCs/>
        <w:sz w:val="32"/>
      </w:rPr>
      <w:tab/>
    </w:r>
  </w:p>
  <w:p>
    <w:pPr>
      <w:pStyle w:val="Normal"/>
      <w:tabs>
        <w:tab w:val="clear" w:pos="708"/>
        <w:tab w:val="right" w:pos="12955" w:leader="none"/>
      </w:tabs>
      <w:ind w:left="3600" w:right="0" w:hanging="0"/>
      <w:rPr/>
    </w:pPr>
    <w:r>
      <w:rPr>
        <w:sz w:val="20"/>
      </w:rPr>
      <w:t>450019, РБ, г. Уфа,ул. Смоленская д.14, тел.89272373931, 89273218800</w:t>
    </w:r>
    <w:r>
      <w:rPr/>
      <w:t xml:space="preserve">; </w:t>
    </w:r>
    <w:r>
      <w:rPr>
        <w:i/>
      </w:rPr>
      <w:t xml:space="preserve">e-mail: </w:t>
    </w:r>
    <w:r>
      <w:rPr>
        <w:i/>
        <w:lang w:val="en-US"/>
      </w:rPr>
      <w:t>Ligapm</w:t>
    </w:r>
    <w:r>
      <w:rPr>
        <w:i/>
      </w:rPr>
      <w:t>@</w:t>
    </w:r>
    <w:r>
      <w:rPr>
        <w:i/>
        <w:lang w:val="en-US"/>
      </w:rPr>
      <w:t>mail</w:t>
    </w:r>
    <w:r>
      <w:rPr>
        <w:i/>
      </w:rPr>
      <w:t>.ru</w:t>
    </w:r>
  </w:p>
  <w:p>
    <w:pPr>
      <w:pStyle w:val="Normal"/>
      <w:tabs>
        <w:tab w:val="clear" w:pos="708"/>
        <w:tab w:val="right" w:pos="12955" w:leader="none"/>
      </w:tabs>
      <w:ind w:left="3600" w:right="0" w:hanging="0"/>
      <w:rPr>
        <w:sz w:val="20"/>
      </w:rPr>
    </w:pPr>
    <w:r>
      <w:rPr>
        <w:sz w:val="20"/>
      </w:rPr>
      <w:t xml:space="preserve">ИНН 0275073300, КПП027501001, </w:t>
    </w:r>
  </w:p>
  <w:p>
    <w:pPr>
      <w:pStyle w:val="Normal"/>
      <w:tabs>
        <w:tab w:val="clear" w:pos="708"/>
        <w:tab w:val="right" w:pos="12955" w:leader="none"/>
      </w:tabs>
      <w:ind w:left="3600" w:right="0" w:hanging="0"/>
      <w:rPr>
        <w:sz w:val="20"/>
      </w:rPr>
    </w:pPr>
    <w:r>
      <w:rPr>
        <w:sz w:val="20"/>
      </w:rPr>
      <w:t>Р/с 40702810710000001687 в Уфимский  Филиал ОАО «ИнвестКапиталБанк» г. Уфа БИК048073891 к/с 3010181000000000089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b/>
      <w:bCs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900" w:leader="none"/>
        <w:tab w:val="right" w:pos="9900" w:leader="dot"/>
      </w:tabs>
      <w:autoSpaceDE w:val="false"/>
      <w:ind w:left="0" w:right="0" w:firstLine="180"/>
    </w:pPr>
    <w:rPr>
      <w:rFonts w:ascii="Arial" w:hAnsi="Arial" w:cs="Arial"/>
      <w:sz w:val="20"/>
      <w:szCs w:val="20"/>
    </w:rPr>
  </w:style>
  <w:style w:type="paragraph" w:styleId="3">
    <w:name w:val="Стиль3"/>
    <w:basedOn w:val="Normal"/>
    <w:qFormat/>
    <w:pPr>
      <w:widowControl w:val="false"/>
      <w:shd w:fill="FFFFFF" w:val="clear"/>
      <w:tabs>
        <w:tab w:val="clear" w:pos="708"/>
        <w:tab w:val="right" w:pos="9900" w:leader="dot"/>
      </w:tabs>
      <w:autoSpaceDE w:val="false"/>
    </w:pPr>
    <w:rPr>
      <w:rFonts w:ascii="Arial" w:hAnsi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9:00Z</dcterms:created>
  <dc:creator>1</dc:creator>
  <dc:description/>
  <dc:language>en-US</dc:language>
  <cp:lastModifiedBy>mamlytov</cp:lastModifiedBy>
  <cp:lastPrinted>2010-02-12T16:01:00Z</cp:lastPrinted>
  <dcterms:modified xsi:type="dcterms:W3CDTF">2013-06-17T09:59:00Z</dcterms:modified>
  <cp:revision>2</cp:revision>
  <dc:subject/>
  <dc:title>Исх</dc:title>
</cp:coreProperties>
</file>